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 xml:space="preserve">Loan submission forms also available on-line at </w:t>
      </w:r>
      <w:hyperlink r:id="rId2">
        <w:r>
          <w:rPr>
            <w:rStyle w:val="InternetLink"/>
            <w:rFonts w:cs="Arial" w:ascii="Arial" w:hAnsi="Arial"/>
            <w:sz w:val="23"/>
          </w:rPr>
          <w:t>www.fairviewcommerciallending.com</w:t>
        </w:r>
      </w:hyperlink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e: ________________________  Borrower: __________________________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 xml:space="preserve">Is Borrower in Bankruptcy?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Yes </w:t>
        <w:tab/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No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ubject Address: ___________________________________________________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ty: _____________________  State: ______  County: ______________  Zip: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</w:rPr>
        <w:t xml:space="preserve">  In Foreclosure?</w:t>
        <w:tab/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  <w:vertAlign w:val="superscript"/>
        </w:rPr>
        <w:t>st</w:t>
      </w:r>
      <w:r>
        <w:rPr>
          <w:rFonts w:cs="Arial" w:ascii="Arial" w:hAnsi="Arial"/>
          <w:sz w:val="23"/>
        </w:rPr>
        <w:t xml:space="preserve"> Mtg. Balance $ ______________  Date of Loan: __________________</w:t>
        <w:tab/>
        <w:t xml:space="preserve">   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Yes</w:t>
        <w:tab/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No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  <w:vertAlign w:val="superscript"/>
        </w:rPr>
        <w:t>st</w:t>
      </w:r>
      <w:r>
        <w:rPr>
          <w:rFonts w:cs="Arial" w:ascii="Arial" w:hAnsi="Arial"/>
          <w:sz w:val="23"/>
        </w:rPr>
        <w:t xml:space="preserve"> Mtg. Balance $ ______________  Date of Loan: __________________</w:t>
        <w:tab/>
        <w:t xml:space="preserve">   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Yes</w:t>
        <w:tab/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No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rchase Price $ ____________</w:t>
        <w:tab/>
        <w:tab/>
        <w:t>Year Purchased: 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perty Value  $ ____________</w:t>
        <w:tab/>
        <w:tab/>
        <w:t>How Determined? 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>Loan Amount Requested $ ____________</w:t>
        <w:tab/>
        <w:t>LTV: _______________ (Max 60%)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sz w:val="23"/>
        </w:rPr>
        <w:t>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Refinance  or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Purchase 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>Property Type:</w:t>
        <w:tab/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Office</w:t>
        <w:tab/>
        <w:t xml:space="preserve">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Retail</w:t>
        <w:tab/>
        <w:t xml:space="preserve">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Apartment       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Warehouse</w:t>
        <w:tab/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</w:r>
    </w:p>
    <w:p>
      <w:pPr>
        <w:pStyle w:val="Normal"/>
        <w:spacing w:lineRule="auto" w:line="264"/>
        <w:ind w:left="1440" w:firstLine="720"/>
        <w:rPr/>
      </w:pPr>
      <w:r>
        <w:rPr>
          <w:rFonts w:cs="Wingdings" w:ascii="Wingdings" w:hAnsi="Wingdings"/>
          <w:sz w:val="23"/>
        </w:rPr>
        <w:t>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ixed Use</w:t>
        <w:tab/>
        <w:t xml:space="preserve">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 xml:space="preserve"> Other __________________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pt" to="511.6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3"/>
        </w:rPr>
        <w:t>Contact Person: _________________________________  Phone Number: __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any: ______________________________________  Fax Number: __________________</w:t>
        <w:br/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eet Address: ____________________________________________________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ty: _____________________  State: _______  County: ____________  Zip: ______________</w:t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6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ail address: 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br/>
      <w:br/>
      <w:t xml:space="preserve"> 1932 North Druid Hills Road, Suite 250 • Atlanta GA 30319 • Tel: (404) 634.1270 • Fax: (404) 634.0319</w:t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EB FORM - Updated 6/07/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47065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viewcommerciallend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24:00Z</dcterms:created>
  <dc:creator>Shaun Wolfson</dc:creator>
  <dc:description/>
  <cp:keywords/>
  <dc:language>en-US</dc:language>
  <cp:lastModifiedBy>Shaun</cp:lastModifiedBy>
  <cp:lastPrinted>2005-06-07T14:12:00Z</cp:lastPrinted>
  <dcterms:modified xsi:type="dcterms:W3CDTF">2007-11-29T21:44:00Z</dcterms:modified>
  <cp:revision>29</cp:revision>
  <dc:subject/>
  <dc:title>Loan submission forms also available on-line at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56</vt:r8>
  </property>
</Properties>
</file>